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6 ма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Сиротской Людмилы Алексее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* (далее *) Сиротская Л.А. нарушила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 страховых взносах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*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Сиротская Л.А., являясь * *, сведения о начисленных страховых взносах в составе единой формы сведений (ЕФС-1) за 3 месяца 2025 года представила в Отделение фонда пенсионного и социального страхования Российской Федерации по ХМАО-Югре в форме электронного документа 29 апреля 2025 года, при этом срок предоставления указанного расчета в форме электронного документа не позднее 25 апреля 2025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Сиротская Л.А. не явилась, о причинах неявки не уведомила, об отложении рассмотрения дела не ходатайствовала, о времени и месте рассмотрения дела Сиротская Л.А. извещена по телефону, что подтверждается телефонограммой № * от 20 мая 2025 года в материалах дела. Поскольку КоАП РФ не содержит каких-либо ограничений, связанных с таким извещением, мировой судья признает уведомление Сиротской Л.А. посредством телефонной связи надле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Сиротской Л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* * Сиротской Л.А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3 мая 2025 года, содержание которого аналогично описательной части постановления. Протокол об административном правонарушении составлен в отсутствие Сиротской Л.А., о времени и месте составления протокола об административном правонарушении Сиротская Л.А. извещена, копия протокола ей направлена, что подтверждается уведомлением о составлении протокола № * от 29 апреля 2025 года, телефонограммой-уведомлением № * от 29 апреля 2025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3 месяца 2025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9 апреля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*, из которой следует, что * * является Сиротская Л.А., дата внесения сведений 19 июня 202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* * Сиротской Л.А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Сиротская Л.А.  </w:t>
      </w:r>
      <w:r>
        <w:rPr>
          <w:spacing w:val="-1"/>
          <w:sz w:val="28"/>
          <w:szCs w:val="28"/>
        </w:rPr>
        <w:t xml:space="preserve">нарушила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Сиротской Л.А. наказание, мировой судья учитывает характер совершенного ею административного правонарушения, то, что ранее Сиротская Л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Сиротской Л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* * Сирот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Людми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еев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/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РКЦ Ханты-Мансийский//УФК по ХМАО – Югре г. Ханты-Мансийск</w:t>
      </w:r>
    </w:p>
    <w:p>
      <w:pPr>
        <w:pStyle w:val="Normal"/>
        <w:rPr/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1305250150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иротской Л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04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024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